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o, priezvisko a adresa žiadateľa o poskytnutie stravovania, číslo účtu, tel. číslo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Š s MŠ Rudolfa Hečku, 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lná Súča 252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13 32 Dolná Súča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rihláška na stravovanie v školskej jedálni</w:t>
      </w:r>
    </w:p>
    <w:p>
      <w:pPr>
        <w:pStyle w:val="Normal"/>
        <w:widowControl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to sa prihlasujem na stravovanie v školskej jedálni. Svojím podpisom zároveň potvrdzujem, že počas odoberania obedov v školskej jedálni budem dodržiavať prevádzkový poriadok školskej jedálne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i odoberaní obeda do obedára, tento je nutné priniesť čistý a kompletne vybavený. Do priestorov zariadenia školského stravovania v tomto prípade vstupujem osobitným vchodom – zo zadnej časti školskej jedálne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dy sa platia načas, t.j do 20. - teho v mesiaci a to mesiac vopred.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pobyte v zariadení školského stravovania dbám na dodržiavanie zvýšených nárokov na hygienu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pade porušenia prevádzkového poriadku zariadenia školského stravovania môže byť stravníkovi odmietnuté vydanie obeda a v prípade opakovaného porušenia môže byť stravník vylúčený zo stravovania v školskej jedálni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ravovanie musí byť pravidelné! V prípade, že to stravník nebude rešpektovať bude vylúčený zo školského stravovania. ( je to podmienka stravovania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  dňa............................    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                      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jadrenie vedúcej školského stravovania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skytnutím stravovania žiadateľovi  </w:t>
      </w:r>
      <w:r>
        <w:rPr>
          <w:rFonts w:cs="Arial" w:ascii="Arial" w:hAnsi="Arial"/>
          <w:b/>
          <w:sz w:val="22"/>
          <w:szCs w:val="22"/>
        </w:rPr>
        <w:t>SÚHLASÍM -  NESÚHLASÍM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widowControl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                      </w:t>
      </w:r>
    </w:p>
    <w:p>
      <w:pPr>
        <w:pStyle w:val="Normal"/>
        <w:widowControl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dpis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0:00Z</dcterms:created>
  <dc:creator>Jana Dorčáková</dc:creator>
  <dc:description/>
  <cp:keywords/>
  <dc:language>en-US</dc:language>
  <cp:lastModifiedBy>VEDÚCA KUCHYNE</cp:lastModifiedBy>
  <cp:lastPrinted>2023-05-30T09:33:00Z</cp:lastPrinted>
  <dcterms:modified xsi:type="dcterms:W3CDTF">2023-05-30T07:33:00Z</dcterms:modified>
  <cp:revision>4</cp:revision>
  <dc:subject/>
  <dc:title>Žiadosť</dc:title>
</cp:coreProperties>
</file>