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120"/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Žiadateli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Matka:..............................................................................................(</w:t>
      </w:r>
      <w:r>
        <w:rPr>
          <w:rFonts w:cs="Arial" w:ascii="Arial" w:hAnsi="Arial"/>
          <w:i/>
          <w:sz w:val="22"/>
          <w:szCs w:val="22"/>
        </w:rPr>
        <w:t>uviesť meno a priezvisko</w:t>
      </w:r>
      <w:r>
        <w:rPr>
          <w:rFonts w:cs="Arial" w:ascii="Arial" w:hAnsi="Arial"/>
          <w:sz w:val="22"/>
          <w:szCs w:val="22"/>
        </w:rPr>
        <w:t>), bytom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tec:  ............................................................................................ (</w:t>
      </w:r>
      <w:r>
        <w:rPr>
          <w:rFonts w:cs="Arial" w:ascii="Arial" w:hAnsi="Arial"/>
          <w:i/>
          <w:sz w:val="22"/>
          <w:szCs w:val="22"/>
        </w:rPr>
        <w:t>uviesť meno a priezvisko</w:t>
      </w:r>
      <w:r>
        <w:rPr>
          <w:rFonts w:cs="Arial" w:ascii="Arial" w:hAnsi="Arial"/>
          <w:sz w:val="22"/>
          <w:szCs w:val="22"/>
        </w:rPr>
        <w:t>), bytom 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24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ZŠ s MŠ Rudolfa Hečku, 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olná Súča 252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913 32 Dolná Súča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2A5FE7"/>
        </w:rPr>
      </w:pPr>
      <w:r>
        <w:rPr>
          <w:rFonts w:cs="Arial" w:ascii="Arial" w:hAnsi="Arial"/>
          <w:color w:val="2A5FE7"/>
        </w:rPr>
        <w:t> 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Žiadosť o odhlásenie žiaka zo základnej školy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iadame o odhlásenie nášho syna/dcéry z........................... ročníka  ............................. triedy ZŠ s MŠ R. Hečku, Dolná Súča 252  od 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Meno a priezvisko dieťaťa: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tum narodenia: ................................... Miesto narodenia: .....................................................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né číslo: 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Zdôvodnenie žiadosti: 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Moje dieťa bude navštevovať Základnú školu v  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hodnutie žiadame * – nežiadame * zaslať obom rodičom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ladné vybavenie žiadosti Vám vopred ďakujem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...............................  dňa............................  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                       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 zákonného zástupcu - matky                             Podpis zákonného zástupcu - otca                                      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* Nehodiace sa škrtnite.</w:t>
      </w:r>
      <w:r>
        <w:rPr>
          <w:rFonts w:cs="Arial" w:ascii="Arial" w:hAnsi="Arial"/>
        </w:rPr>
        <w:t xml:space="preserve">             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1:04:00Z</dcterms:created>
  <dc:creator>Celeron</dc:creator>
  <dc:description/>
  <cp:keywords/>
  <dc:language>en-US</dc:language>
  <cp:lastModifiedBy>zastupkyna</cp:lastModifiedBy>
  <cp:lastPrinted>2014-07-07T09:29:00Z</cp:lastPrinted>
  <dcterms:modified xsi:type="dcterms:W3CDTF">2019-09-23T08:51:00Z</dcterms:modified>
  <cp:revision>9</cp:revision>
  <dc:subject/>
  <dc:title>Odhlásenie žiaka</dc:title>
</cp:coreProperties>
</file>