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adatel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tka:  ......................................................................................,,,,,,,,,,,....(</w:t>
      </w:r>
      <w:r>
        <w:rPr>
          <w:rFonts w:cs="Arial" w:ascii="Arial" w:hAnsi="Arial"/>
          <w:i/>
          <w:sz w:val="22"/>
          <w:szCs w:val="22"/>
        </w:rPr>
        <w:t>uviesť meno a priezvisko</w:t>
      </w:r>
      <w:r>
        <w:rPr>
          <w:rFonts w:cs="Arial" w:ascii="Arial" w:hAnsi="Arial"/>
          <w:sz w:val="22"/>
          <w:szCs w:val="22"/>
        </w:rPr>
        <w:t>), bytom .................................................................................................................................................. Otec:   ................................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uviesť meno a priezvisko</w:t>
      </w:r>
      <w:r>
        <w:rPr>
          <w:rFonts w:cs="Arial" w:ascii="Arial" w:hAnsi="Arial"/>
          <w:sz w:val="22"/>
          <w:szCs w:val="22"/>
        </w:rPr>
        <w:t>), bytom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Š s MŠ Rudolfa Hečku,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lná Súča 25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13 32 Dolná Súč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Žiadosť o oslobodenie od povinnej telesnej výchov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Žiadame o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lobodenie od povinnej telesnej výchovy *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ľavy podľa návrhu lekára *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eno a priezvisko dieťaťa: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átum narodenia: ........................................ Miesto narodenia: 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 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števuje ročník: .......................................   Trieda: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ôvodnenie žiadosti: 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ie žiadame * – nežiadame * zaslať obom rodičo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ladné vybavenie žiadosti Vám vopred ďakujem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.  dňa............................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                      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zákonného zástupcu - matky                             Podpis zákonného zástupcu - otca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Nehodiace sa škrtnite.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ílohy:</w:t>
      </w:r>
      <w:r>
        <w:rPr>
          <w:rFonts w:cs="Calibri" w:ascii="Calibri" w:hAnsi="Calibri"/>
          <w:sz w:val="22"/>
          <w:szCs w:val="22"/>
        </w:rPr>
        <w:tab/>
        <w:t xml:space="preserve"> Odporučenie na oslobodenie od povinnej telesnej výchovy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3:00Z</dcterms:created>
  <dc:creator>LG</dc:creator>
  <dc:description/>
  <cp:keywords/>
  <dc:language>en-US</dc:language>
  <cp:lastModifiedBy>admin</cp:lastModifiedBy>
  <cp:lastPrinted>2015-02-09T08:32:00Z</cp:lastPrinted>
  <dcterms:modified xsi:type="dcterms:W3CDTF">2019-12-06T12:31:00Z</dcterms:modified>
  <cp:revision>12</cp:revision>
  <dc:subject/>
  <dc:title/>
</cp:coreProperties>
</file>