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adatel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tka:.........................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uviesť meno a priezvisko</w:t>
      </w:r>
      <w:r>
        <w:rPr>
          <w:rFonts w:cs="Arial" w:ascii="Arial" w:hAnsi="Arial"/>
          <w:sz w:val="22"/>
          <w:szCs w:val="22"/>
        </w:rPr>
        <w:t>), bytom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tec:  ............................................................................................ (</w:t>
      </w:r>
      <w:r>
        <w:rPr>
          <w:rFonts w:cs="Arial" w:ascii="Arial" w:hAnsi="Arial"/>
          <w:i/>
          <w:sz w:val="22"/>
          <w:szCs w:val="22"/>
        </w:rPr>
        <w:t>uviesť meno a priezvisko</w:t>
      </w:r>
      <w:r>
        <w:rPr>
          <w:rFonts w:cs="Arial" w:ascii="Arial" w:hAnsi="Arial"/>
          <w:sz w:val="22"/>
          <w:szCs w:val="22"/>
        </w:rPr>
        <w:t>), bytom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Š s MŠ Rudolfa Hečku,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lná Súča 25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13 32 Dolná Súč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Žiadosť o prijatie žiaka do základnej škol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Žiadame o prijatie nášho syna/dcéry do základnej školy od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 dieťaťa: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 narodenia: ................................... Miesto narodenia: 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odné číslo: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ôvodnenie žiadosti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števuje ročník: .......................................   Trieda: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dresa ZŠ, ktorú navštevuje: ................................................................ PSČ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átum odhlásenia zo školy: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dresa bydliska: .................................................................................... PSČ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Č. telefónu žiadateľa: .............................................. e-mail :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lasujem dieťa na : etickú výchovu * – náboženskú výchovu 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dzí jazyk, ktorý sa doteraz v ZŠ učil/a: 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ie žiadame * – nežiadame * zaslať obom rodičo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 kladné vybavenie žiadosti Vám vopred ďakujem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.  dňa............................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                      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zákonného zástupcu - matky                             Podpis zákonného zástupcu - otca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Nehodiace sa škrtnite.</w:t>
      </w:r>
      <w:r>
        <w:rPr>
          <w:rFonts w:cs="Arial" w:ascii="Arial" w:hAnsi="Arial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9:00Z</dcterms:created>
  <dc:creator>ZS Nevadzova</dc:creator>
  <dc:description/>
  <cp:keywords/>
  <dc:language>en-US</dc:language>
  <cp:lastModifiedBy>zastupkyna</cp:lastModifiedBy>
  <cp:lastPrinted>2019-09-23T10:20:00Z</cp:lastPrinted>
  <dcterms:modified xsi:type="dcterms:W3CDTF">2019-09-23T08:49:00Z</dcterms:modified>
  <cp:revision>16</cp:revision>
  <dc:subject/>
  <dc:title>Žiadateľ:</dc:title>
</cp:coreProperties>
</file>